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медовой Екатерины Юрьевны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Е.Ю., проживающая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7.06.2024 года, в размере 500 рублей, чем совершила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едова Е.Ю., извещенная о времени и месте рассмотрения дела, не явилась.  Мамедова Е.Ю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Мамедовой Е.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амедовой Е.Ю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0.01.2025 г., в котором указаны место, время и событие административного правонарушения; копией постановления по делу об административном правонарушении от 07.06.2024 г., которым Мамедовой Е.Ю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овой Е.Ю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медову Екатерину Юр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медовой Е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59252013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